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Дроздецкий С.И., Кучин К.В. Артериальная жёсткость в повседневной клинической практике: что важно знать практикующему врачу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8; 19: 37-4</w:t>
      </w:r>
      <w:r>
        <w:rPr/>
        <w:t>3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8-19-37-43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lang w:val="en-US"/>
        </w:rPr>
        <w:t>Drozdetsky S.I., Kuchin K.V. Arterial stiffness in routine clinical practice: what is important to know for a clinical practitioner. International Heart and Vascular Disease Journal. 2018; 19: 30-</w:t>
      </w:r>
      <w:r>
        <w:rPr/>
        <w:t>37-43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9-37-43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4:00Z</dcterms:created>
  <dc:creator>mmamedov</dc:creator>
  <dc:description/>
  <cp:keywords/>
  <dc:language>en-US</dc:language>
  <cp:lastModifiedBy>HP</cp:lastModifiedBy>
  <dcterms:modified xsi:type="dcterms:W3CDTF">2021-11-26T10:49:00Z</dcterms:modified>
  <cp:revision>3</cp:revision>
  <dc:subject/>
  <dc:title>Первый номер</dc:title>
</cp:coreProperties>
</file>